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7424-2103/2024   </w:t>
      </w:r>
    </w:p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86MS0043-01-2024-009621-86</w:t>
      </w:r>
    </w:p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43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43" w:firstLine="90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43" w:firstLine="540"/>
        <w:rPr/>
      </w:pPr>
      <w:r>
        <w:rPr>
          <w:sz w:val="24"/>
          <w:szCs w:val="24"/>
        </w:rPr>
        <w:t>01 октября 2024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мирового судьи Мишакиной О.Н.,</w:t>
      </w:r>
    </w:p>
    <w:p>
      <w:pPr>
        <w:pStyle w:val="Normal"/>
        <w:ind w:left="-540" w:right="-143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ПКО «Право онлайн», ответчика Савинова Романа Игоревича,</w:t>
      </w:r>
    </w:p>
    <w:p>
      <w:pPr>
        <w:pStyle w:val="Normal"/>
        <w:ind w:left="-540" w:right="-143" w:hanging="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7424-2103/2024 по иску ООО ПКО «Право онлайн» к Савинову Роману Игоревичу о взыскании задолженности по договору займа </w:t>
      </w:r>
      <w:r>
        <w:rPr>
          <w:rFonts w:eastAsia="Calibri"/>
          <w:sz w:val="24"/>
          <w:szCs w:val="24"/>
        </w:rPr>
        <w:t>№ 04622014 от 19.07.2023 года, заключенному между должником и ООО МКК «Академическая» в размере 44752,80 руб., из которых: основной долг – 19900 руб., проценты – 24852,80 руб., расходов по оплате государственной пошлины, право требования истца основано на договоре цессии  № АК-18-2024-4688 уступки прав требования от 04.03.2024 года,</w:t>
      </w:r>
    </w:p>
    <w:p>
      <w:pPr>
        <w:pStyle w:val="Normal"/>
        <w:ind w:left="-540" w:right="-143" w:firstLine="1248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3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left="-54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40" w:right="-143" w:firstLine="540"/>
        <w:jc w:val="both"/>
        <w:rPr/>
      </w:pPr>
      <w:r>
        <w:rPr>
          <w:sz w:val="24"/>
          <w:szCs w:val="24"/>
        </w:rPr>
        <w:t>Удовлетворить исковые требования ООО ПКО «Право онлайн» к Савинову Роману Игоревичу о взыскании задолженности по договору займа в полном объеме.</w:t>
      </w:r>
    </w:p>
    <w:p>
      <w:pPr>
        <w:pStyle w:val="Normal"/>
        <w:widowControl w:val="false"/>
        <w:ind w:left="-540" w:right="-143" w:firstLine="540"/>
        <w:jc w:val="both"/>
        <w:rPr/>
      </w:pPr>
      <w:r>
        <w:rPr>
          <w:sz w:val="24"/>
          <w:szCs w:val="24"/>
        </w:rPr>
        <w:t xml:space="preserve">Взыскать с Савинова Романа Игоревича (паспорт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ИНН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ООО ПКО «Право онлайн» (ИНН 5407973997) задолженность по договору займа № 04622014 от 19.07.2023 года за период с 19.07.2023 по 01.03.2024 в размере 44752,80 руб., расходы по оплате государственной пошлины в размере 1543 руб., всего взыскать 46295 руб. 80 коп.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40" w:right="-143" w:firstLine="540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left="-540" w:right="-143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    Мировой судья                                                                                 Е.В. Дурдело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40" w:right="-143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мощник судьи                                                                             О.Н. Мишакина </w:t>
      </w:r>
    </w:p>
    <w:p>
      <w:pPr>
        <w:pStyle w:val="Normal"/>
        <w:widowControl w:val="false"/>
        <w:ind w:left="-540" w:right="-143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октября 2024 г.</w:t>
      </w:r>
    </w:p>
    <w:p>
      <w:pPr>
        <w:pStyle w:val="Normal"/>
        <w:widowControl w:val="false"/>
        <w:ind w:left="-540" w:right="-143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линник решения находится в материалах гражданского дела № 2-7424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